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清华大学第八届青年教师教学大赛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理科组获奖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经清华大学第八届青年教师教学大赛评审组评审，理科组比赛的获奖名单如下（按学校单位编码排序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等奖：</w:t>
      </w:r>
    </w:p>
    <w:tbl>
      <w:tblPr>
        <w:tblW w:w="4902" w:type="dxa"/>
        <w:jc w:val="left"/>
        <w:tblInd w:w="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35"/>
      </w:tblGrid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化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陶磊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化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莹莹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生命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菁兰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地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俞乐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深研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金欣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二等奖：</w:t>
      </w:r>
    </w:p>
    <w:tbl>
      <w:tblPr>
        <w:tblW w:w="49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</w:tblGrid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化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赵亮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化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洋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化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陈超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等奖：</w:t>
      </w:r>
    </w:p>
    <w:tbl>
      <w:tblPr>
        <w:tblW w:w="4902" w:type="dxa"/>
        <w:jc w:val="left"/>
        <w:tblInd w:w="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35"/>
      </w:tblGrid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茅奕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李岩松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宋灿立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陈新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地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黄文誉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清华大学第八届青年教师教学大赛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工科组获奖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经清华大学第八届青年教师教学大赛评审组评审，工科组比赛的获奖名单如下（按学校单位编码排序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等奖：</w:t>
      </w:r>
    </w:p>
    <w:tbl>
      <w:tblPr>
        <w:tblW w:w="4902" w:type="dxa"/>
        <w:jc w:val="left"/>
        <w:tblInd w:w="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35"/>
      </w:tblGrid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土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班慧勇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土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林佳瑞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土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法承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机械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邵珠峰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机械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温鹏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精仪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吴冠豪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能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胥蕊娜</w:t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能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杨震</w:t>
            </w:r>
          </w:p>
        </w:tc>
      </w:tr>
      <w:tr>
        <w:trPr>
          <w:trHeight w:val="55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电机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林今</w:t>
            </w:r>
          </w:p>
        </w:tc>
      </w:tr>
      <w:tr>
        <w:trPr>
          <w:trHeight w:val="4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自动化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耿华</w:t>
            </w:r>
          </w:p>
        </w:tc>
      </w:tr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航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一慧</w:t>
            </w:r>
          </w:p>
        </w:tc>
      </w:tr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工物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谭熠</w:t>
            </w:r>
          </w:p>
        </w:tc>
      </w:tr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材料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伍晖</w:t>
            </w:r>
          </w:p>
        </w:tc>
      </w:tr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核研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孙喆</w:t>
            </w:r>
          </w:p>
        </w:tc>
      </w:tr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深研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董宇涵</w:t>
            </w:r>
          </w:p>
        </w:tc>
      </w:tr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一附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黄红</w:t>
            </w:r>
          </w:p>
        </w:tc>
      </w:tr>
      <w:tr>
        <w:trPr>
          <w:trHeight w:val="5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一附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康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二等奖：</w:t>
      </w:r>
    </w:p>
    <w:tbl>
      <w:tblPr>
        <w:tblW w:w="49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</w:tblGrid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建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谢晓云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水利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牛小静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环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欢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机械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闫剑锋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能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李雪松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汽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亚辉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汽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李升波</w:t>
            </w:r>
          </w:p>
        </w:tc>
      </w:tr>
      <w:tr>
        <w:trPr>
          <w:trHeight w:val="5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汽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徐梁飞</w:t>
            </w:r>
          </w:p>
        </w:tc>
      </w:tr>
      <w:tr>
        <w:trPr>
          <w:trHeight w:val="5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电机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郑泽东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电机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锋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电子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戴凌龙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电子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李尚远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航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李博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工物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邱睿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工物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周睿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材料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吕瑞涛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三等奖：</w:t>
      </w:r>
    </w:p>
    <w:tbl>
      <w:tblPr>
        <w:tblW w:w="49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</w:tblGrid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水利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徐文杰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水利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龙笛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环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鲁玺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电机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郝丽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计算机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于红波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工物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查皓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材料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轲</w:t>
            </w:r>
          </w:p>
        </w:tc>
      </w:tr>
      <w:tr>
        <w:trPr>
          <w:trHeight w:val="5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一附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杨静</w:t>
            </w:r>
          </w:p>
        </w:tc>
      </w:tr>
      <w:tr>
        <w:trPr>
          <w:trHeight w:val="5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软件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继良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深圳伯克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碧录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深圳伯克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马少华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深圳伯克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付红岩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清华大学第八届青年教师教学大赛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文科思政组获奖名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经清华大学第八届青年教师教学大赛评审组评审，文科思政组比赛的获奖名单如下</w:t>
      </w:r>
      <w:r>
        <w:rPr>
          <w:rFonts w:ascii="仿宋_GB2312;仿宋" w:hAnsi="仿宋_GB2312;仿宋" w:eastAsia="仿宋_GB2312;仿宋"/>
          <w:bCs/>
          <w:sz w:val="32"/>
          <w:szCs w:val="32"/>
        </w:rPr>
        <w:t>（按学校单位编码排序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一等奖：</w:t>
      </w:r>
    </w:p>
    <w:tbl>
      <w:tblPr>
        <w:tblW w:w="49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</w:tblGrid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建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陈宇琳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建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邬东璠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公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陈天昊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顾涛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邓盾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体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海燕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体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田奇乐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美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小茉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美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闫辉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研究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任怀艺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二等奖：</w:t>
      </w:r>
    </w:p>
    <w:tbl>
      <w:tblPr>
        <w:tblW w:w="49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</w:tblGrid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经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郝洁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公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蒙克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金融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正位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新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铮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社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黄宇兴</w:t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美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封帆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三等奖：</w:t>
      </w:r>
    </w:p>
    <w:tbl>
      <w:tblPr>
        <w:tblW w:w="49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</w:tblGrid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金融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陈卓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屠凯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李平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新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常江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社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孟天广</w:t>
            </w:r>
          </w:p>
        </w:tc>
      </w:tr>
    </w:tbl>
    <w:p>
      <w:pPr>
        <w:pStyle w:val="Normal"/>
        <w:tabs>
          <w:tab w:val="clear" w:pos="420"/>
          <w:tab w:val="left" w:pos="461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10" w:leader="none"/>
        </w:tabs>
        <w:spacing w:lineRule="exact" w:line="600"/>
        <w:ind w:firstLine="3424"/>
        <w:jc w:val="righ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教务处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事处  校工会</w:t>
      </w:r>
    </w:p>
    <w:p>
      <w:pPr>
        <w:pStyle w:val="Normal"/>
        <w:tabs>
          <w:tab w:val="clear" w:pos="420"/>
          <w:tab w:val="left" w:pos="5540" w:leader="none"/>
        </w:tabs>
        <w:spacing w:lineRule="exact" w:line="600"/>
        <w:jc w:val="left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ab/>
        <w:tab/>
        <w:t>201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610" w:leader="none"/>
        </w:tabs>
        <w:spacing w:lineRule="exact" w:line="600"/>
        <w:ind w:firstLine="1044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8:00Z</dcterms:created>
  <dc:creator>c</dc:creator>
  <dc:description/>
  <cp:keywords/>
  <dc:language>en-US</dc:language>
  <cp:lastModifiedBy>Windows 用户</cp:lastModifiedBy>
  <cp:lastPrinted>2014-12-23T09:07:00Z</cp:lastPrinted>
  <dcterms:modified xsi:type="dcterms:W3CDTF">2018-12-18T06:28:00Z</dcterms:modified>
  <cp:revision>2</cp:revision>
  <dc:subject/>
  <dc:title>清华大学第二届青年教师教学基本功比赛</dc:title>
</cp:coreProperties>
</file>